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LECK ST PETERS C OF E PRIMARY SCHOOL</w:t>
      </w:r>
    </w:p>
    <w:p>
      <w:pPr>
        <w:pStyle w:val="Heading1"/>
        <w:rPr/>
      </w:pPr>
      <w:r>
        <w:rPr/>
        <w:t>PARENTS AND CARERS - ADMINISTRATION OF MEDICIN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The school will not give your child any medication unless you complete and sign this form and the Headteacher has agreed that school staff can administer the medic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DETAILS OF PUPIL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7"/>
        <w:gridCol w:w="7654"/>
      </w:tblGrid>
      <w:tr>
        <w:trPr/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82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ename(s):</w:t>
            </w:r>
          </w:p>
        </w:tc>
        <w:tc>
          <w:tcPr>
            <w:tcW w:w="82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dition or illness: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MEDICATIO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/Type of Medication (</w:t>
            </w:r>
            <w:r>
              <w:rPr>
                <w:b/>
                <w:i/>
                <w:sz w:val="20"/>
              </w:rPr>
              <w:t>as described on the container)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 how long will your child take this medication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dispensed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FULL DIRECTIONS FOR US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/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sage and amount (as per instructions on container)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hod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ing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ecial Precautions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rage Instructions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cedures to take in an Emergency: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44"/>
        <w:gridCol w:w="2718"/>
        <w:gridCol w:w="255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ytime Telephone No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lationship to Pupil: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I understand that I must deliver the medication personally to the Classteacher and accept that this is a service which the school is not obliged to undertake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559"/>
        <w:gridCol w:w="4961"/>
      </w:tblGrid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nature(s):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lationship to pupil: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policy appendix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5:00Z</dcterms:created>
  <dc:creator>manager</dc:creator>
  <dc:description/>
  <dc:language>en-US</dc:language>
  <cp:lastModifiedBy>K Stafford-Roberts</cp:lastModifiedBy>
  <cp:lastPrinted>2013-06-06T13:42:00Z</cp:lastPrinted>
  <dcterms:modified xsi:type="dcterms:W3CDTF">2013-06-06T12:45:00Z</dcterms:modified>
  <cp:revision>2</cp:revision>
  <dc:subject/>
  <dc:title>SECTION A -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