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jc w:val="center"/>
        <w:rPr>
          <w:b/>
          <w:b/>
          <w:bCs/>
          <w:sz w:val="32"/>
        </w:rPr>
      </w:pPr>
      <w:r>
        <w:rPr>
          <w:b/>
          <w:bCs/>
          <w:sz w:val="32"/>
        </w:rPr>
        <w:t>LECK ST PETER’S CE PRIMARY SCHOOL</w:t>
      </w:r>
    </w:p>
    <w:p>
      <w:pPr>
        <w:pStyle w:val="Normal"/>
        <w:rPr>
          <w:b/>
          <w:b/>
          <w:bCs/>
          <w:sz w:val="32"/>
        </w:rPr>
      </w:pPr>
      <w:r>
        <w:rPr>
          <w:b/>
          <w:bCs/>
          <w:sz w:val="32"/>
        </w:rPr>
      </w:r>
    </w:p>
    <w:p>
      <w:pPr>
        <w:pStyle w:val="Heading2"/>
        <w:rPr>
          <w:rFonts w:ascii="Century Schoolbook" w:hAnsi="Century Schoolbook" w:cs="Century Schoolbook"/>
          <w:sz w:val="32"/>
          <w:u w:val="none"/>
        </w:rPr>
      </w:pPr>
      <w:r>
        <w:rPr>
          <w:rFonts w:cs="Century Schoolbook" w:ascii="Century Schoolbook" w:hAnsi="Century Schoolbook"/>
          <w:sz w:val="32"/>
          <w:u w:val="none"/>
        </w:rPr>
        <w:t>FOREIGN LANGUAGES POLICY</w:t>
      </w:r>
    </w:p>
    <w:p>
      <w:pPr>
        <w:pStyle w:val="Normal"/>
        <w:rPr>
          <w:rFonts w:ascii="Century Schoolbook" w:hAnsi="Century Schoolbook" w:cs="Century Schoolbook"/>
          <w:sz w:val="28"/>
          <w:u w:val="none"/>
        </w:rPr>
      </w:pPr>
      <w:r>
        <w:rPr>
          <w:rFonts w:cs="Century Schoolbook" w:ascii="Century Schoolbook" w:hAnsi="Century Schoolbook"/>
          <w:sz w:val="28"/>
          <w:u w:val="none"/>
        </w:rPr>
      </w:r>
    </w:p>
    <w:p>
      <w:pPr>
        <w:pStyle w:val="Normal"/>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rPr>
      </w:pPr>
      <w:r>
        <w:rPr>
          <w:rFonts w:cs="Century Schoolbook" w:ascii="Century Schoolbook" w:hAnsi="Century Schoolbook"/>
        </w:rPr>
        <w:t>Philosophy and Purpose</w:t>
      </w:r>
    </w:p>
    <w:p>
      <w:pPr>
        <w:pStyle w:val="TextBody"/>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Since September 2014, the learning of a modern language has been statutory for all pupils in KS2 as it is believed that it provides a valuable educational, social and cultural experience for children, as well as having proven cognitive benefi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National Curriculum programme of study states that teaching should lay the foundations for future learning at KS3. Recent research has shown that learning a language can boost problem solving, critical thinking and creativity in children, which can lead to huge gains across the curriculum. As well as developing pupils’ communication and literacy skills, learning a foreign language raises their awareness of and gives them an insight into other cultures. A spokesperson for the Department of Education said in the House of Lords “Learning a language also helps children understand the world in which they li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Heading3"/>
        <w:rPr>
          <w:rFonts w:ascii="Century Schoolbook" w:hAnsi="Century Schoolbook" w:cs="Century Schoolbook"/>
        </w:rPr>
      </w:pPr>
      <w:r>
        <w:rPr>
          <w:rFonts w:cs="Century Schoolbook" w:ascii="Century Schoolbook" w:hAnsi="Century Schoolbook"/>
        </w:rPr>
        <w:t xml:space="preserve">Aims and Objectives  </w:t>
      </w:r>
    </w:p>
    <w:p>
      <w:pPr>
        <w:pStyle w:val="Normal"/>
        <w:rPr>
          <w:rFonts w:ascii="Century Schoolbook" w:hAnsi="Century Schoolbook" w:cs="Century Schoolbook"/>
        </w:rPr>
      </w:pPr>
      <w:r>
        <w:rPr>
          <w:rFonts w:cs="Century Schoolbook" w:ascii="Century Schoolbook" w:hAnsi="Century Schoolbook"/>
        </w:rPr>
      </w:r>
    </w:p>
    <w:p>
      <w:pPr>
        <w:pStyle w:val="BodyText2"/>
        <w:rPr/>
      </w:pPr>
      <w:r>
        <w:rPr>
          <w:rFonts w:cs="Century Schoolbook" w:ascii="Century Schoolbook" w:hAnsi="Century Schoolbook"/>
        </w:rPr>
        <w:t>We believe the aims of introducing our children to a foreign language are t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stimulate and encourage children’s curiosity about language, vocabulary, grammatical structures and phonology.</w:t>
      </w:r>
    </w:p>
    <w:p>
      <w:pPr>
        <w:pStyle w:val="Normal"/>
        <w:numPr>
          <w:ilvl w:val="0"/>
          <w:numId w:val="2"/>
        </w:numPr>
        <w:rPr/>
      </w:pPr>
      <w:r>
        <w:rPr>
          <w:rFonts w:cs="Century Schoolbook" w:ascii="Century Schoolbook" w:hAnsi="Century Schoolbook"/>
          <w:sz w:val="24"/>
        </w:rPr>
        <w:t>encourage children to be aware that language has a structure and to explore the differences between the foreign language and English.</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children’s awareness of cultural differences in other countrie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their speaking and listening skill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build confidence and fluency</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written skills for different purposes and audiences</w:t>
      </w:r>
    </w:p>
    <w:p>
      <w:pPr>
        <w:pStyle w:val="Normal"/>
        <w:numPr>
          <w:ilvl w:val="0"/>
          <w:numId w:val="2"/>
        </w:numPr>
        <w:rPr/>
      </w:pPr>
      <w:r>
        <w:rPr>
          <w:rFonts w:cs="Century Schoolbook" w:ascii="Century Schoolbook" w:hAnsi="Century Schoolbook"/>
          <w:sz w:val="24"/>
        </w:rPr>
        <w:t>develop their “thinking” and problem-solving skills; and</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lay the foundations for future study.</w:t>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Organisation</w:t>
      </w:r>
    </w:p>
    <w:p>
      <w:pPr>
        <w:pStyle w:val="Normal"/>
        <w:rPr>
          <w:rFonts w:ascii="Century Schoolbook" w:hAnsi="Century Schoolbook" w:cs="Century Schoolbook"/>
          <w:b/>
          <w:b/>
          <w:sz w:val="24"/>
          <w:szCs w:val="28"/>
        </w:rPr>
      </w:pPr>
      <w:r>
        <w:rPr>
          <w:rFonts w:cs="Century Schoolbook" w:ascii="Century Schoolbook" w:hAnsi="Century Schoolbook"/>
          <w:b/>
          <w:sz w:val="24"/>
          <w:szCs w:val="28"/>
        </w:rPr>
      </w:r>
    </w:p>
    <w:p>
      <w:pPr>
        <w:pStyle w:val="Normal"/>
        <w:rPr>
          <w:rFonts w:ascii="Century Schoolbook" w:hAnsi="Century Schoolbook" w:cs="Century Schoolbook"/>
          <w:sz w:val="24"/>
        </w:rPr>
      </w:pPr>
      <w:r>
        <w:rPr>
          <w:rFonts w:cs="Century Schoolbook" w:ascii="Century Schoolbook" w:hAnsi="Century Schoolbook"/>
          <w:sz w:val="24"/>
        </w:rPr>
        <w:t>Key Stage 2 children have one 60 minute French lesson per week. Years 3, 4, 5 and 6 are taught together, but objectives and tasks are differentiated.  All pupils follow a 4 year rolling programme in French, designed by the foreign languages Subject Leader.</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The Curriculum</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sz w:val="24"/>
        </w:rPr>
        <w:t>At Key Stage 2 foreign language lessons are planned with the skills based objectives from the 2014 National Curriculum for Foreign Languages in mind.  The focus of study is on practical communication, including oracy, literacy and intercultural understanding, ensuring there is an appropriate balance of spoken and written language. Lessons are taught creatively with progression. During the year, children have the opportunity to engage in a more creative, consolidatory project such as a play, class story, fashion show or creating a short film. This is sometimes performed to an audience or displayed on the school websi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Teaching and Learning Styl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A variety of techniques are employed to encourage children to have an active engagement with the foreign language.  These include games, mime, role play, songs, rhymes, and “raps”.  A multi-sensory and kinaesthetic approach to teaching is used which involves visual aids, Big Books, toys and everyday props.  A physical element is introduced into some of the games and songs as this serves to reinforce memory. Good use is made of activities involving IT: the children have opportunities to consolidate their learning using iPads, websites and videos. The teacher draws on a varied bank of books, authentic materials and other resources to develop reading and writing skills at Key Stage 2.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target language is used as widely as possible and children are expected to understand and respond to a number of every day classroom instructions. Meaningful links are made, where possible, to other areas of the curriculum to embed language learning.</w:t>
      </w:r>
    </w:p>
    <w:p>
      <w:pPr>
        <w:pStyle w:val="Normal"/>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rPr/>
      </w:pPr>
      <w:r>
        <w:rPr>
          <w:rFonts w:cs="Century Schoolbook" w:ascii="Century Schoolbook" w:hAnsi="Century Schoolbook"/>
          <w:sz w:val="24"/>
        </w:rPr>
        <w:t xml:space="preserve">Children are exposed to the different cultures through video, songs, books and use of the Internet.  Events such as creating a French café or occasionally having contact with a native speaker also serve to put the language learning into context.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deas and supplementary material are collected using the Lancashire Primary Languages website, podcasts and newsletters. </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rFonts w:cs="Century Schoolbook" w:ascii="Century Schoolbook" w:hAnsi="Century Schoolbook"/>
        </w:rPr>
        <w:t>Finally, lessons are made as enjoyable as possible so that children develop a positive attitude to the learning of foreign languages.  Children’s confidence is built through praise for any contribution they make, however tentati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Assess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Children are assessed informally in lessons against the objectives set out by the National Curriculum and assessment informs planning. The teacher also keeps a record of the pupils’ progress using a key skills sheet, drawing on the framework objectives.  Assessment for Learning is embraced in the classroom eg through questioning and peer assessment. The use of instructions in the target language as far as possible informs the teacher of pupils’ understanding, as does the class use of “interpreters”.  As yet, there is no yearly summative assessment in primary languages.</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Monitoring and review</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Pupil assessment informs future planning.  The languages teacher consults with primary teachers and occasionally shares practice with staff from other schools. The governors are sometimes informed on progress in teaching and learning through the Curriculum committee meetings. </w:t>
      </w:r>
      <w:r>
        <w:rPr>
          <w:rFonts w:cs="Century Schoolbook" w:ascii="Century Schoolbook" w:hAnsi="Century Schoolbook"/>
          <w:sz w:val="24"/>
          <w:szCs w:val="24"/>
        </w:rPr>
        <w:t xml:space="preserve">Foreign languages teaching continues to be monitored as to the benefits it is bringing to our pupil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3"/>
        <w:rPr>
          <w:rFonts w:ascii="Century Schoolbook" w:hAnsi="Century Schoolbook" w:cs="Century Schoolbook"/>
        </w:rPr>
      </w:pPr>
      <w:r>
        <w:rPr>
          <w:rFonts w:cs="Century Schoolbook" w:ascii="Century Schoolbook" w:hAnsi="Century Schoolbook"/>
        </w:rPr>
        <w:t>Differenti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Differentiation takes place in the classroom through questioning and written and reading tasks set and are matched to age and ability.  Generally tasks are differentiated between years 5/6 and years 3/4,  however this depends on the nature of the group and the individual children.  Objectives are taken from the 2014 National Curriculum and matched to pupil abili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Foreign language teaching embraces all children and academically less able children often appear to cope as well as their peers in speaking and listening work.  Gifted and Talented children have opportunities to expand and take the language further through extended role plays, leading games and activities, and more detailed written tasks.</w:t>
      </w:r>
    </w:p>
    <w:p>
      <w:pPr>
        <w:pStyle w:val="Normal"/>
        <w:rPr>
          <w:rFonts w:ascii="Century Schoolbook" w:hAnsi="Century Schoolbook" w:cs="Century Schoolbook"/>
          <w:b/>
          <w:b/>
          <w:bCs/>
          <w:sz w:val="24"/>
        </w:rPr>
      </w:pPr>
      <w:r>
        <w:rPr>
          <w:rFonts w:cs="Century Schoolbook" w:ascii="Century Schoolbook" w:hAnsi="Century Schoolbook"/>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1:00Z</dcterms:created>
  <dc:creator>Martin</dc:creator>
  <dc:description/>
  <cp:keywords/>
  <dc:language>en-US</dc:language>
  <cp:lastModifiedBy>Kerry Stafford-Roberts</cp:lastModifiedBy>
  <cp:lastPrinted>2018-01-11T13:12:00Z</cp:lastPrinted>
  <dcterms:modified xsi:type="dcterms:W3CDTF">2021-01-18T15:11:00Z</dcterms:modified>
  <cp:revision>2</cp:revision>
  <dc:subject/>
  <dc:title>LECK ST PETER’S CE PRIMARY SCHOOL</dc:title>
</cp:coreProperties>
</file>