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Long Term Planning Class 1 – Cycle A 2021-2022</w:t>
      </w:r>
    </w:p>
    <w:tbl>
      <w:tblPr>
        <w:tblW w:w="22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0"/>
        <w:gridCol w:w="3520"/>
        <w:gridCol w:w="3520"/>
        <w:gridCol w:w="3520"/>
        <w:gridCol w:w="3520"/>
        <w:gridCol w:w="3520"/>
      </w:tblGrid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utumn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ring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rselv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Light and Dark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Farms and build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Clothes and Covering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Beas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>Oceans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Stories in familiar setti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Finger rhy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ies on a theme: Dark and l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n-fiction – birthday cards, invitations, letter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aditional Tale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ies by the same autho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Non- fiction - instruction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nimal Stor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oetry – mini beast poems and nursery rhy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Under the Sea Stor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White Rose Maths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Matching &amp; Sor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Comparing size, mass and capac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Comparing amou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Exploring Patter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  <w:t>Representing 1,2,3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of 1, 2 &amp;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aring 1, 2, &amp; 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ircles and triang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itional langu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presenting numbers to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osition of 4 &amp;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e more and le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apes with 4 si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Introducing Zer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mparison and comparing to 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mpare Mass &amp; Capac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Numbers: 6,7,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Making Pai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mbining 2 Group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ngth &amp; He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umbers: 9,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aring Numbers to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nds to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-D Shap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tter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nsolidation of Lear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ilding Number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unting Pattern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atial Reaso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uilding Number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Counting Patterns Beyond 1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Adding Mo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Taking Aw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patial Reason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oubl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haring and Group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Even &amp; Od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Deepening Understand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Patterns and Relationship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Natural World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he World Around 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Exploring Pla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nges: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he Seaso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Processes and Changes in The Natural World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loring Animal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ontrasting Environmen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est School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Using our sen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>Cooking on a camp fir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n Build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Make water filter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nibeast hous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ach schools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st &amp; Present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Toy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onfire Nigh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Farm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r Dinosaur Past, through stori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Seaside Holidays in the Past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ople, culture &amp; community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wal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ma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ming around the world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ur Environment: Simple Ma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&amp;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with material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e motor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inting skills – assorted paintbrushes, paints, colour mix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rawing skills - exploring different drawing materials – mark mak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skills – snips, straight line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lu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– straight and curved lines, Drawing around templates/shapes and cutting out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mple mechanisms – rockers, pop u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and sticking – assorted sheet material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int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lage – textu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lleable materials – rolling, shaping, imprinting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ng fabrics – colour and textur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fabrics – scissors and snip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ining fabrics – assorted glues and simple sewing – punched cards and bodkin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lour -colour mixing, collag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ne – assorted lin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m – malleable materia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utting skills – straight, curved, around shapes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mple weaving – paper, textiles, junk materials</w:t>
            </w:r>
          </w:p>
        </w:tc>
      </w:tr>
      <w:tr>
        <w:trPr>
          <w:trHeight w:val="2001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&amp;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imaginative and expressive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0965</wp:posOffset>
                      </wp:positionV>
                      <wp:extent cx="146297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Blackburn Diocese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ud and quiet sound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Harvest. Saying thankyou to God at Harvest tim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atterbox: I am special.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sz w:val="20"/>
                <w:szCs w:val="20"/>
              </w:rPr>
              <w:t>Fast and slow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Christmas. How do we celebrate Jesus’ birthday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High and low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Special people. What makes a person special?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Making assorted sound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Sound maker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East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Silence and one or more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xpressing our Christian faith through art.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Long and short sound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nging nursery rhymes and song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terbox: Special times. How do we celebrate special times?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SE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Lancs. Units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al growth and chang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different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in the dark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farm safety and/ or safety in the hom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a risk taker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sonal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ationship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Famili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eping Safe – water safety, sun safet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ti-bullying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oss motor skills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ddi Da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Diddi Da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ym skills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– Lancs. “The 3 little pigs”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ames skills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 -   Elves and the shoe mak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Games skills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ccer Tot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ccer To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19:00Z</dcterms:created>
  <dc:creator>Susan Browne</dc:creator>
  <dc:description/>
  <cp:keywords/>
  <dc:language>en-US</dc:language>
  <cp:lastModifiedBy>S Browne</cp:lastModifiedBy>
  <cp:lastPrinted>2021-07-05T21:08:00Z</cp:lastPrinted>
  <dcterms:modified xsi:type="dcterms:W3CDTF">2021-11-22T09:32:00Z</dcterms:modified>
  <cp:revision>25</cp:revision>
  <dc:subject/>
  <dc:title>Long Term Planning Class 1 – Cycle A</dc:title>
</cp:coreProperties>
</file>