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6738620</wp:posOffset>
                </wp:positionV>
                <wp:extent cx="14629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pt;margin-top:5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2"/>
          <w:szCs w:val="22"/>
          <w:u w:val="single"/>
        </w:rPr>
        <w:t>Long Term Planning Class 1 – Cycle A 2021-2022</w:t>
      </w:r>
    </w:p>
    <w:tbl>
      <w:tblPr>
        <w:tblW w:w="22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0"/>
        <w:gridCol w:w="3520"/>
        <w:gridCol w:w="3520"/>
        <w:gridCol w:w="3520"/>
        <w:gridCol w:w="3520"/>
        <w:gridCol w:w="3520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urselv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Light and Dark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Farms and build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lothes and Cover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Beas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Oceans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 – stories set in familiar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settings eg. home/schoo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 – labels, lists, captions, invitations, wanted posters, menus, cards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arrative </w:t>
            </w:r>
            <w:r>
              <w:rPr>
                <w:rFonts w:cs="Arial" w:ascii="Comic Sans MS" w:hAnsi="Comic Sans MS"/>
                <w:sz w:val="20"/>
                <w:szCs w:val="20"/>
              </w:rPr>
              <w:t>– Stories with repetitive patterns or structures eg. “On a dark, dark, night….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This is the bear and the scary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night….”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recounts of familiar even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Narrative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–Traditional Tale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g. “The three little pigs”</w:t>
            </w:r>
          </w:p>
          <w:p>
            <w:pPr>
              <w:pStyle w:val="Normal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icken Licken”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he three billy goats Gruff”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Poems with a structur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g. riddl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</w:rPr>
              <w:t>- Stories by the same author – Julia Donaldson (eg.“The Smartest Giant in Town”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</w:rPr>
              <w:t>- instructio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- animal adventur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tori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Poetry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 Poems on a theme (dinosaurs and mini -beast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Fantasy (Pirates, Under the sea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 Recounts – letter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Dictionary work</w:t>
            </w:r>
          </w:p>
        </w:tc>
      </w:tr>
      <w:tr>
        <w:trPr>
          <w:trHeight w:val="1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White Rose Math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Number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:Place value -to 20 Y1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Place value - to 100 Y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Addition/Subtraction Y1 &amp;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Geometry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:2D and 3D shape Y1 &amp;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Lines of symmetry Y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umber: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ddition/Subtraction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Y1/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Measurement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Weight/mass Y1 &amp;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Money Y1 &amp;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Number: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ultiplication Y1 &amp; 2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oubling</w:t>
            </w:r>
          </w:p>
          <w:p>
            <w:pPr>
              <w:pStyle w:val="Normal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unting in 2s, 5s, 10s, 3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Measurement: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Length Y1 &amp;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umber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Division Y1 &amp; 2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Fractions - Y1 &amp; 2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Measurement: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Volume/Capacity Y1 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&amp;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Temperature Y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 xml:space="preserve">Number: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Fractions Y2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Place value – to 50 Y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 xml:space="preserve">Addition /Subtraction Y1     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&amp; 2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 xml:space="preserve">Geometry: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Position and Direction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Y1 &amp;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 xml:space="preserve">Number: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Addition/Subtraction Y1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lace value -to 100 Y1</w:t>
            </w:r>
          </w:p>
          <w:p>
            <w:pPr>
              <w:pStyle w:val="Normal"/>
              <w:rPr>
                <w:rFonts w:ascii="Comic Sans MS" w:hAnsi="Comic Sans MS"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Statistics – Y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  <w:t xml:space="preserve">Measurement: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ime Y1 &amp; 2</w:t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Human Bod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la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dentifying trees and plants and studying their structure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easonal Changes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Seasons &amp; Our Weathe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veryday Materials &amp; Their Properti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ving Things &amp; Their Habitats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Microhabitat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ving Things &amp; Their Habitats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imals &amp; their Habitats Locall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est Schoo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Using our sen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oking on a camp fir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n Build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Make water filter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nibeast hou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 schools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nges in Living Memory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y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gnificant person &amp; event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uy Fawkes &amp; The Gunpowder Pl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link with Hornby Castle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ocal farming in the pas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ignificant person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y Ann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nges in Living Memory(local):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easide Holidays</w:t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hysical Geography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easonal &amp; Daily Weather Patter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ocational knowledge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Continents and Ocea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ocational knowledge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U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incl. seas, countries &amp; capitals)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&amp;T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D sheet material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chanisms - pop ups, levers, slid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igning and Making a greetings car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D material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ructures – stability, triangulatio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igning and Making bridges or building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xtile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astenings -  buttons, press stud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igning and Making accessories eg. purses, ba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ortrait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Drawing, line, colour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isenbaum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ollage/Painting/ 3D malleab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Matisse, Miro and contemporary artist Celia Smith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rinting - </w:t>
            </w:r>
            <w:r>
              <w:rPr>
                <w:rFonts w:cs="Arial" w:ascii="Comic Sans MS" w:hAnsi="Comic Sans MS"/>
                <w:sz w:val="20"/>
                <w:szCs w:val="20"/>
              </w:rPr>
              <w:t>texture/colou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xtiles - </w:t>
            </w:r>
            <w:r>
              <w:rPr>
                <w:rFonts w:cs="Arial" w:ascii="Comic Sans MS" w:hAnsi="Comic Sans MS"/>
                <w:sz w:val="20"/>
                <w:szCs w:val="20"/>
              </w:rPr>
              <w:t>texture – weav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Ocean backgrounds </w:t>
            </w:r>
          </w:p>
        </w:tc>
      </w:tr>
      <w:tr>
        <w:trPr>
          <w:trHeight w:val="200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namic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rvest – How can we help those who do not have a good harvest? + Non- Christian Faith link – Sukko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od and Creation                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mas – Why do we give and receive gifts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itch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esus was specia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Timb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ster – Celebrating new life and new beginnings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Textu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ressing Christian faith through ar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Duratio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is baptism special? + Non-Christian Faith Link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ut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uting systems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chnology around u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Sending e-mail” – digital literacy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Creating Media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Programming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Moving Rob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A-B-C searching” – digital 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Using keywords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uting Systems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T around u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eating media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gital Photography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gramming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bot Algorithms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SHE/RS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Lancs. Units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SE -Unit 2 Personal growth and chang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11 Being differen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it 7 Drug, Alcohol and Tobacco Awarenes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5 Keeping Safe – in the dark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5 Keeping safe – farm safety or safety in the hom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6 Being a risk take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SE-Unit 2 Personal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ationships and famili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SE - Unit 2 Famili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safety Y1 Going places safel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Keep it privat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5 Keeping Safe – water safety, sun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12 Anti-bullying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- Autumn is here aga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 –Lancs.  Baseline FMS Uni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Dance -  Spa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ym – Lancs. “Families of Actions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sz w:val="20"/>
                <w:szCs w:val="20"/>
              </w:rPr>
              <w:t>Core Task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– Lancs. “The 3 little pigs”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mes – Lancs. “Piggy in th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middle” Core task 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-   Elves and the shoe mak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 – Lancs. “NW” Core Task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Dance - Dinosaur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thletics – Lancs. “Colour Match”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Core Task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sz w:val="20"/>
                <w:szCs w:val="20"/>
              </w:rPr>
              <w:t>Dance – Lancs. “Seaside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- Lancs. “SF” Core Task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3:00Z</dcterms:created>
  <dc:creator>Susan Browne</dc:creator>
  <dc:description/>
  <cp:keywords/>
  <dc:language>en-US</dc:language>
  <cp:lastModifiedBy>Vicki Mather</cp:lastModifiedBy>
  <cp:lastPrinted>2021-07-05T21:08:00Z</cp:lastPrinted>
  <dcterms:modified xsi:type="dcterms:W3CDTF">2021-11-02T13:53:00Z</dcterms:modified>
  <cp:revision>2</cp:revision>
  <dc:subject/>
  <dc:title>Long Term Planning Class 1 – Cycle A</dc:title>
</cp:coreProperties>
</file>