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K ST PETER’S CE PRIMARY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POL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mework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mote an effective partnership between the school, parents and carers in supporting the aims of the school.</w:t>
      </w:r>
    </w:p>
    <w:p>
      <w:pPr>
        <w:pStyle w:val="Normal"/>
        <w:numPr>
          <w:ilvl w:val="0"/>
          <w:numId w:val="1"/>
        </w:numPr>
        <w:rPr/>
      </w:pPr>
      <w:r>
        <w:rPr/>
        <w:t>Consolidate and reinforce skills and understanding particularly in numeracy and literacy.</w:t>
      </w:r>
    </w:p>
    <w:p>
      <w:pPr>
        <w:pStyle w:val="Normal"/>
        <w:numPr>
          <w:ilvl w:val="0"/>
          <w:numId w:val="1"/>
        </w:numPr>
        <w:rPr/>
      </w:pPr>
      <w:r>
        <w:rPr/>
        <w:t>Encourage pupils to develop the confidence and self-discipline needed to study on their own, and prepare them for the requirements of secondary schoo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ILOSOP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believe that learning is not confined to school hours and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“</w:t>
      </w:r>
      <w:r>
        <w:rPr/>
        <w:t>learning at home is an essential part of the good education to which all</w:t>
      </w:r>
    </w:p>
    <w:p>
      <w:pPr>
        <w:pStyle w:val="Normal"/>
        <w:rPr/>
      </w:pPr>
      <w:r>
        <w:rPr/>
        <w:t xml:space="preserve">          </w:t>
      </w:r>
      <w:r>
        <w:rPr/>
        <w:t>our children are entitl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ipline of homework develops the desirable independent skills and attitudes our children will need for successful lifelong lear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o ensure progression towards independence and individual responsibilit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ensure that the needs of the individual pupil are taken into accoun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improve the quality of the learning experience offered to pupil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extend and support the learning experience via reinforcement and revision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provide opportunities for parents, pupils and school to work together in partnership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encourage parents and children to work together to enjoy learning experience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NT AND METHOD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mework tasks will increase in difficulty and challenge commensurate with age and 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hildren are provided with a homework/reading bag which should be used exclusively for “home to school” tasks. Children will keep reading records, spelling books/activities and mental arithmetic books in these bags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home children should be provided with a quiet, warm place in which to work, away from such distractions as television.</w:t>
      </w:r>
    </w:p>
    <w:p>
      <w:pPr>
        <w:pStyle w:val="Normal"/>
        <w:rPr/>
      </w:pPr>
      <w:r>
        <w:rPr/>
        <w:t>It is expected that children will have access to writing materials.</w:t>
      </w:r>
    </w:p>
    <w:p>
      <w:pPr>
        <w:pStyle w:val="Normal"/>
        <w:rPr/>
      </w:pPr>
      <w:r>
        <w:rPr/>
        <w:t>The use of PCs for word processing and for information gathering is to be encouraged, where these are available.</w:t>
      </w:r>
    </w:p>
    <w:p>
      <w:pPr>
        <w:pStyle w:val="Normal"/>
        <w:rPr/>
      </w:pPr>
      <w:r>
        <w:rPr/>
        <w:t>(Please see policies on safe internet 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 Key Stage 1 and EYFS (Early Years Foundation Stag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e hour of homework each week will be set for pup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s will include:</w:t>
      </w:r>
    </w:p>
    <w:p>
      <w:pPr>
        <w:pStyle w:val="Normal"/>
        <w:numPr>
          <w:ilvl w:val="0"/>
          <w:numId w:val="2"/>
        </w:numPr>
        <w:rPr/>
      </w:pPr>
      <w:r>
        <w:rPr/>
        <w:t>Set reading from a graded book;</w:t>
      </w:r>
    </w:p>
    <w:p>
      <w:pPr>
        <w:pStyle w:val="Normal"/>
        <w:ind w:left="21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llings or phonic work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hs (KS1);</w:t>
      </w:r>
    </w:p>
    <w:p>
      <w:pPr>
        <w:pStyle w:val="Normal"/>
        <w:ind w:left="21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ivities linked to classroom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are expected to share these activities with their children, reading with children, supervising spelling practice or playing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bedtime stories and taking opportunities to talk with and listen to young children remain of utmost importance to the child’s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 Key Stage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mount of time set for homework will increase so that at year 3 and 4 children will have 1½ hours set each week. This increases to 2 hours wee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sks set at key stage 2 will include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ading activities (minimum of 15 minutes)</w:t>
      </w:r>
    </w:p>
    <w:p>
      <w:pPr>
        <w:pStyle w:val="Normal"/>
        <w:numPr>
          <w:ilvl w:val="0"/>
          <w:numId w:val="4"/>
        </w:numPr>
        <w:rPr/>
      </w:pPr>
      <w:r>
        <w:rPr/>
        <w:t>Spelling activities</w:t>
      </w:r>
    </w:p>
    <w:p>
      <w:pPr>
        <w:pStyle w:val="Normal"/>
        <w:numPr>
          <w:ilvl w:val="0"/>
          <w:numId w:val="4"/>
        </w:numPr>
        <w:rPr/>
      </w:pPr>
      <w:r>
        <w:rPr/>
        <w:t>Mental arithmetic and other numeracy activities (TT Rockst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children may from time to time be asked to undertake research for a topic or to undertake tasks related to class work over a longer period. Year 6 may also have additional work.</w:t>
      </w:r>
    </w:p>
    <w:p>
      <w:pPr>
        <w:pStyle w:val="Normal"/>
        <w:rPr/>
      </w:pPr>
      <w:r>
        <w:rPr/>
        <w:t>Tasks set at key stage 2 will carry an expectation of increased independence, although parents are encouraged to monitor their children’s work and to give help if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ork undertaken will be monitored and marked as appropriate and feedback given to children within the lesson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IDAY TAS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order to maintain interest and continuity and to practise skills learned, summer holiday tasks are encouraged. Children are asked to recount their holiday in a variety of w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guidance reference may be made to the following additional policies and guide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nglish</w:t>
      </w:r>
    </w:p>
    <w:p>
      <w:pPr>
        <w:pStyle w:val="Normal"/>
        <w:rPr/>
      </w:pPr>
      <w:r>
        <w:rPr/>
        <w:t xml:space="preserve">                </w:t>
      </w:r>
      <w:r>
        <w:rPr/>
        <w:t>Special Needs</w:t>
      </w:r>
    </w:p>
    <w:p>
      <w:pPr>
        <w:pStyle w:val="Normal"/>
        <w:rPr/>
      </w:pPr>
      <w:r>
        <w:rPr/>
        <w:t xml:space="preserve">                </w:t>
      </w:r>
      <w:r>
        <w:rPr/>
        <w:t>Mathematics</w:t>
      </w:r>
    </w:p>
    <w:p>
      <w:pPr>
        <w:pStyle w:val="Normal"/>
        <w:rPr/>
      </w:pPr>
      <w:r>
        <w:rPr/>
        <w:t xml:space="preserve">                </w:t>
      </w:r>
      <w:r>
        <w:rPr/>
        <w:t>Home School Agre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policy will be reviewed by the curriculum committee and updated a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97"/>
        </w:tabs>
        <w:ind w:left="16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00:00Z</dcterms:created>
  <dc:creator>Leck PS</dc:creator>
  <dc:description/>
  <cp:keywords/>
  <dc:language>en-US</dc:language>
  <cp:lastModifiedBy>K S-R Headteacher</cp:lastModifiedBy>
  <cp:lastPrinted>2015-06-11T15:09:00Z</cp:lastPrinted>
  <dcterms:modified xsi:type="dcterms:W3CDTF">2022-05-11T13:32:00Z</dcterms:modified>
  <cp:revision>9</cp:revision>
  <dc:subject/>
  <dc:title>LECK ST PETER’S PRIMARY SCHOOL</dc:title>
</cp:coreProperties>
</file>