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ENGLISH AND LITERACY POLICY</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rPr>
      </w:pPr>
      <w:r>
        <w:rPr>
          <w:rFonts w:cs="Arial" w:ascii="Arial" w:hAnsi="Arial"/>
          <w:b/>
        </w:rPr>
        <w:t xml:space="preserve">Mission Statement </w:t>
      </w:r>
      <w:r>
        <w:rPr>
          <w:rFonts w:cs="Arial" w:ascii="Arial" w:hAnsi="Arial"/>
        </w:rPr>
        <w:t>‘valuing each person as created in the image of God and therefore of infinite worth’</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ims</w:t>
      </w:r>
    </w:p>
    <w:p>
      <w:pPr>
        <w:pStyle w:val="ListParagraph"/>
        <w:rPr>
          <w:rFonts w:ascii="Arial" w:hAnsi="Arial" w:cs="Arial"/>
          <w:b/>
          <w:b/>
        </w:rPr>
      </w:pPr>
      <w:r>
        <w:rPr>
          <w:rFonts w:cs="Arial" w:ascii="Arial" w:hAnsi="Arial"/>
          <w:b/>
        </w:rPr>
      </w:r>
    </w:p>
    <w:p>
      <w:pPr>
        <w:pStyle w:val="Normal"/>
        <w:rPr/>
      </w:pPr>
      <w:r>
        <w:rPr>
          <w:rFonts w:cs="Arial" w:ascii="Arial" w:hAnsi="Arial"/>
        </w:rPr>
        <w:t>We aim to develop pupils’ abilities with an integrated programme of Speaking &amp; Listening, Reading and Writing. Pupils will be given opportunities to interrelate the requirements of English within a broad and balanced approach to the teaching of English across the curriculum, with opportunities to consolidate and reinforce taught literacy skills.</w:t>
      </w:r>
    </w:p>
    <w:p>
      <w:pPr>
        <w:pStyle w:val="Normal"/>
        <w:rPr>
          <w:rFonts w:ascii="Arial" w:hAnsi="Arial" w:cs="Arial"/>
        </w:rPr>
      </w:pPr>
      <w:r>
        <w:rPr>
          <w:rFonts w:cs="Arial" w:ascii="Arial" w:hAnsi="Arial"/>
        </w:rPr>
      </w:r>
    </w:p>
    <w:p>
      <w:pPr>
        <w:pStyle w:val="Normal"/>
        <w:rPr/>
      </w:pPr>
      <w:r>
        <w:rPr>
          <w:rFonts w:cs="Arial" w:ascii="Arial" w:hAnsi="Arial"/>
        </w:rPr>
        <w:t>At Leck St. Peter’s we aim for children to be a “Primary Literate Pupil” who is able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ad and write with confidence, fluency and understanding, with a range of independent strategies to self-monitor and correct</w:t>
      </w:r>
    </w:p>
    <w:p>
      <w:pPr>
        <w:pStyle w:val="Normal"/>
        <w:numPr>
          <w:ilvl w:val="0"/>
          <w:numId w:val="4"/>
        </w:numPr>
        <w:rPr/>
      </w:pPr>
      <w:r>
        <w:rPr>
          <w:rFonts w:cs="Arial" w:ascii="Arial" w:hAnsi="Arial"/>
        </w:rPr>
        <w:t>have an interest in books and read for enjoyment</w:t>
      </w:r>
    </w:p>
    <w:p>
      <w:pPr>
        <w:pStyle w:val="Normal"/>
        <w:numPr>
          <w:ilvl w:val="0"/>
          <w:numId w:val="4"/>
        </w:numPr>
        <w:rPr/>
      </w:pPr>
      <w:r>
        <w:rPr>
          <w:rFonts w:cs="Arial" w:ascii="Arial" w:hAnsi="Arial"/>
        </w:rPr>
        <w:t>have an interest in words, their meanings, developing a growing vocabulary in spoken and written forms</w:t>
      </w:r>
    </w:p>
    <w:p>
      <w:pPr>
        <w:pStyle w:val="Normal"/>
        <w:numPr>
          <w:ilvl w:val="0"/>
          <w:numId w:val="4"/>
        </w:numPr>
        <w:rPr/>
      </w:pPr>
      <w:r>
        <w:rPr>
          <w:rFonts w:cs="Arial" w:ascii="Arial" w:hAnsi="Arial"/>
        </w:rPr>
        <w:t>understand a range of text types and genres – to be able to write in a variety of styles and forms.</w:t>
      </w:r>
    </w:p>
    <w:p>
      <w:pPr>
        <w:pStyle w:val="Normal"/>
        <w:numPr>
          <w:ilvl w:val="0"/>
          <w:numId w:val="4"/>
        </w:numPr>
        <w:rPr/>
      </w:pPr>
      <w:r>
        <w:rPr>
          <w:rFonts w:cs="Arial" w:ascii="Arial" w:hAnsi="Arial"/>
        </w:rPr>
        <w:t>be developing the powers of imagination, inventiveness and critical awareness</w:t>
      </w:r>
    </w:p>
    <w:p>
      <w:pPr>
        <w:pStyle w:val="Normal"/>
        <w:numPr>
          <w:ilvl w:val="0"/>
          <w:numId w:val="4"/>
        </w:numPr>
        <w:rPr/>
      </w:pPr>
      <w:r>
        <w:rPr>
          <w:rFonts w:cs="Arial" w:ascii="Arial" w:hAnsi="Arial"/>
        </w:rPr>
        <w:t>have a suitable technical vocabulary to articulate their respons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tatutory Requirements</w:t>
      </w:r>
    </w:p>
    <w:p>
      <w:pPr>
        <w:pStyle w:val="Normal"/>
        <w:rPr>
          <w:rFonts w:ascii="Arial" w:hAnsi="Arial" w:cs="Arial"/>
          <w:b/>
          <w:b/>
        </w:rPr>
      </w:pPr>
      <w:r>
        <w:rPr>
          <w:rFonts w:cs="Arial" w:ascii="Arial" w:hAnsi="Arial"/>
          <w:b/>
        </w:rPr>
      </w:r>
    </w:p>
    <w:p>
      <w:pPr>
        <w:pStyle w:val="Normal"/>
        <w:rPr/>
      </w:pPr>
      <w:r>
        <w:rPr>
          <w:rFonts w:cs="Arial" w:ascii="Arial" w:hAnsi="Arial"/>
        </w:rPr>
        <w:t>Statutory requirements for the teaching of learning of English are laid out in the National Curriculum (2014). These reflect a stronger emphasis on traditional and classic text from our literary heritage, learning poetry by heart, discussion and deb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ject Organis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English curriculum is delivered using the English National Curriculum 2014. The Early Learning Goals are followed to ensure continuity and progression from the Foundation Stage through to the National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re grouped based on ability and work is carefully differentiated to meet the needs of each child. Long term plans outline the units taught over four years in Key Stage 2 and two years in Key Stage 1. Medium term plans at the start of each half term outline the phases that will be taught, the outcomes, broad learning objectives, text/ text type and cross curricular links. Short term plans include the specific learning objectives of the lesson, Spelling, Punctuation and Grammar (SPAG), activities, resources and success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oken Languag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pils are taught to speak clearly and convey ideas confidently using Standard English. They are encouraged to learn to justify ideas with reasons; ask questions to check understanding; develop vocabulary and build knowledge; negotiate; evaluate and build on the ideas of others; and select the appropriate register for effective communication. They will be taught to give well-structured descriptions and explanations and develop their understanding through speculating, hypothesising and exploring ideas. This will enable them to clarify their thinking as well as organise their ideas for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ken language is embedded in our curriculum and all the children have the opportunity to participate in and gain knowledge, skills and understanding of dram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ding Includes Reading and Comprehen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ur school there is a real focus on reading for pleasure and all children are encouraged to read widely across both fiction and non- fiction. In Guided Reading the children are provided with a range of material including fiction, non-fiction and poetry. Where possible the text is linked to other areas of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ren are provided with opportunities to participate in shared reading, guided reading and independent reading. Graded Book Bands are used in Key Stage 1 and the children have a number of schemes to choose from within the bands. The main reading scheme rigorously matches our phonic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Key Stage 2 the children read independently on a daily basis and they have areas in school which are designed to allow children to read in small groups and there is also a reading garden within the school grounds. Where necessary some children are heard read on a regular basis and parents are communicated with using a home-school liaison book if necessary. All children have the opportunity to take home fiction and non-f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YFS / Key Stage 1 there is a strong emphasis on Systematic Synthetic Phonics. This is taught daily in short “bursts”. Floppy’s Phonics is an accredited Government scheme which is used and the teaching includes: Introduction, Revisit, Teach, Practice and Apply. Guided Reading is taught twice regularly and children, wherever possible, are heard read on a regular basis. A home –school liaison book is used for communication with parents / carers. From Year 2 No nonsense spelling is used through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ri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hildren are encouraged to develop skills which allow them to write at length, with accurate spelling and punctuation. They are taught the correct use of grammar and, as with phonics and spelling, this is taught in short “bursts” usually at the start of the lesson. Writing units are based on a four year long term plan and includes narratives, explanations, descriptions, comparisons, summaries and evaluations. In Key Stage 1 there is a two year long term plan. Opportunities are provided for the children to include a number of non-fiction text types in on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ey Stage 2 spelling is taught in differentiated groups by a teacher and/or teaching assistant regularly. The children are taught the notes and patterns of spelling. They also discuss and learn about different spelling strategies and the use of dictionaries in order to improve knowledge of word meaning. No nonsense spelling is used. Handwriting is taught in relation to sp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ey Stage 1 pupils are taught how to segment words into individual phonemes and then how to represent the phonemes by the appropriate grapheme. Children then move towards more specific knowledge of spelling including homophones. In both key stages misspelt spellings of words taught are corrected. The Infants are taught letter formation in a progressive fashion with the aim that the majority of children join before leaving KS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oss –Curricular Literacy Opportun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rever possible teachers provide opportunities to make cross- curricular links. Teachers plan for children to practise and apply the skills, knowledge and understanding acquired through literacy lessons to other areas of the curriculu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u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pportunities to use ICT to support teaching and learning in Literacy will be planned for and used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essment and Target Set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 is assessed in line with the Assessment Poli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lu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im to provide for all children so that they achieve as highly as they can in English according to their individual activities. We identify through assessment, target setting and tracking which pupils are under achieving and   steps are then taken to improve their attainment. This includes individual step programme, intervention as individuals or small groups, and support in class. Gifted children are identified and suitable learning challenges are provided. All children are provided with equal access to the English curriculum. We aim to provide suitable learning opportunities regardless of gender and ethnicity or home backgrou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ental Involv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rents can support literacy through reading with children, homework and support us in other Literacy approaches e.g. Writing Week, Book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needs to be in line with other school policies and therefore should be read in conjunction with the following school polic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essment and Record Keeping</w:t>
      </w:r>
    </w:p>
    <w:p>
      <w:pPr>
        <w:pStyle w:val="Normal"/>
        <w:numPr>
          <w:ilvl w:val="0"/>
          <w:numId w:val="2"/>
        </w:numPr>
        <w:rPr>
          <w:rFonts w:ascii="Arial" w:hAnsi="Arial" w:cs="Arial"/>
        </w:rPr>
      </w:pPr>
      <w:r>
        <w:rPr>
          <w:rFonts w:cs="Arial" w:ascii="Arial" w:hAnsi="Arial"/>
        </w:rPr>
        <w:t>Marking Policy</w:t>
      </w:r>
    </w:p>
    <w:p>
      <w:pPr>
        <w:pStyle w:val="Normal"/>
        <w:numPr>
          <w:ilvl w:val="0"/>
          <w:numId w:val="2"/>
        </w:numPr>
        <w:rPr>
          <w:rFonts w:ascii="Arial" w:hAnsi="Arial" w:cs="Arial"/>
        </w:rPr>
      </w:pPr>
      <w:r>
        <w:rPr>
          <w:rFonts w:cs="Arial" w:ascii="Arial" w:hAnsi="Arial"/>
        </w:rPr>
        <w:t>SEN Policy</w:t>
      </w:r>
    </w:p>
    <w:p>
      <w:pPr>
        <w:pStyle w:val="Normal"/>
        <w:numPr>
          <w:ilvl w:val="0"/>
          <w:numId w:val="2"/>
        </w:numPr>
        <w:rPr>
          <w:rFonts w:ascii="Arial" w:hAnsi="Arial" w:cs="Arial"/>
        </w:rPr>
      </w:pPr>
      <w:r>
        <w:rPr>
          <w:rFonts w:cs="Arial" w:ascii="Arial" w:hAnsi="Arial"/>
        </w:rPr>
        <w:t>Computing Policy</w:t>
      </w:r>
    </w:p>
    <w:p>
      <w:pPr>
        <w:pStyle w:val="Normal"/>
        <w:numPr>
          <w:ilvl w:val="0"/>
          <w:numId w:val="2"/>
        </w:numPr>
        <w:rPr/>
      </w:pPr>
      <w:r>
        <w:rPr>
          <w:rFonts w:cs="Arial" w:ascii="Arial" w:hAnsi="Arial"/>
        </w:rPr>
        <w:t>Equality Policy</w:t>
      </w:r>
    </w:p>
    <w:p>
      <w:pPr>
        <w:pStyle w:val="Normal"/>
        <w:numPr>
          <w:ilvl w:val="0"/>
          <w:numId w:val="2"/>
        </w:numPr>
        <w:rPr/>
      </w:pPr>
      <w:r>
        <w:rPr>
          <w:rFonts w:cs="Arial" w:ascii="Arial" w:hAnsi="Arial"/>
        </w:rPr>
        <w:t>Health and Safety Policy</w:t>
      </w:r>
    </w:p>
    <w:p>
      <w:pPr>
        <w:pStyle w:val="Normal"/>
        <w:rPr>
          <w:rFonts w:ascii="Arial" w:hAnsi="Arial" w:cs="Arial"/>
        </w:rPr>
      </w:pPr>
      <w:r>
        <w:rPr>
          <w:rFonts w:cs="Arial" w:ascii="Arial" w:hAnsi="Arial"/>
        </w:rPr>
      </w:r>
    </w:p>
    <w:sectPr>
      <w:headerReference w:type="default" r:id="rId2"/>
      <w:type w:val="nextPage"/>
      <w:pgSz w:w="11906" w:h="16838"/>
      <w:pgMar w:left="1620" w:right="2186" w:gutter="0" w:header="360" w:top="89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15:00Z</dcterms:created>
  <dc:creator>manager</dc:creator>
  <dc:description/>
  <cp:keywords/>
  <dc:language>en-US</dc:language>
  <cp:lastModifiedBy>K S-R Headteacher</cp:lastModifiedBy>
  <cp:lastPrinted>2013-10-03T10:24:00Z</cp:lastPrinted>
  <dcterms:modified xsi:type="dcterms:W3CDTF">2022-11-10T14:10:00Z</dcterms:modified>
  <cp:revision>4</cp:revision>
  <dc:subject/>
  <dc:title>Hornby St Margaret’s Church of England Primary School</dc:title>
</cp:coreProperties>
</file>