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ong Term Planning Class 1 – Cycle A 2023-2024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rselv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Light and Dark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Farms and build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lothes and Cover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eas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Ocean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 – stories set in familiar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settings eg. home/scho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 – labels, lists, captions, invitations, wanted posters, menus, cards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arrative </w:t>
            </w:r>
            <w:r>
              <w:rPr>
                <w:rFonts w:cs="Arial" w:ascii="Comic Sans MS" w:hAnsi="Comic Sans MS"/>
                <w:sz w:val="20"/>
                <w:szCs w:val="20"/>
              </w:rPr>
              <w:t>– Stories with repetitive patterns or structures eg. “On a dark, dark, night….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This is the bear and the scary 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night….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We’re going on a bear hunt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recounts of familiar even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Narrative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–Traditional Tal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g. “The three little pigs”</w:t>
            </w:r>
          </w:p>
          <w:p>
            <w:pPr>
              <w:pStyle w:val="Normal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icken Licken”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he three billy goats Gruff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Poems with a structur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g. riddl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</w:rPr>
              <w:t>- Stories by the same author – Julia Donaldson (eg.“The Smartest Giant in Town”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</w:rPr>
              <w:t>- instructi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- animal adventur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tor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Poetry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 Poems on a theme (dinosaurs and mini -beast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arrative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Fantasy (Pirates, Under the sea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Non-fiction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 Recounts – letter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Dictionary work</w:t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hite Rose Math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Number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:Place value -to 10 Y1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Place value - to 100 Y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nb-NO"/>
              </w:rPr>
              <w:t>Geometry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:2D and 3D shape Y1 &amp; 2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Lines of symmetry Y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Position and Direction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Addition/Subtraction 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Y1  (To 10) 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Y2 (2 digit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Weight/mass Y1/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Money 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ce value – within 20 Y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Addition/Subtraction 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 xml:space="preserve">Y1  (within 20)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ultiplication – Y2</w:t>
            </w:r>
          </w:p>
          <w:p>
            <w:pPr>
              <w:pStyle w:val="Normal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unting in 2s, 5s, 10s, 3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Length Y1 &amp;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umber: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ce value – within 50 Y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Division – Y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easurement: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Volume/Capacity Y1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&amp;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Temperature Y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Number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Multiplication and  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ivision – Y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Place value – to 50 Y1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Fractions – Y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Measurement: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 Statistics – Y1&amp;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Number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Fractions – Y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lace value -to 100 Y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Fractions – Y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  <w:t xml:space="preserve">Measurement: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ime Y1 &amp; 2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nimals including humans (Y2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ice that animals, including humans, have offspring which grow into adul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nd out about and describe the basic needs of animals, including humans, for survival (water, food and air)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be the importance for humans of exercise, eating the right amounts of different types of food, and hygien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Animals including Humans (Y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otice that animals, including humans, have offspring which grow into adul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Find out about and describe the basic needs of animals, including humans, for survival (water, food and air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escribe the importance for humans of exercise, eating the right amounts of different types of food, and hygiene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bserve changes across the four seas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bserve and describe weather associated with the seasons and how day length varie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lants (Y2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entify and describe the basic structure of a variety of common flowering plants, including tre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bserve and describe how seeds and bulbs grow into mature pl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d out and describe how plants need water, light and a suitable temperature to grow and stay healthy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Everyday materials (Y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Distinguish between an object and the material from which it is made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ntify and name a variety of everyday materials, including wood, plastic, glass, metal, water, and rock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are and group together a variety of everyday materials on the basis of their simple physical properties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Everyday materials (Y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Distinguish between an object and the material from which it is mad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ntify and name a variety of everyday materials, including wood, plastic, glass, metal, water, and ro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are and group together a variety of everyday materials on the basis of their simple physical properties.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est Schoo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sing our sen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oking on a camp fir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n Build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ake water filter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nibeast hou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 schools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 in Living Memory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ys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Develop an awareness of the t</w:t>
            </w:r>
            <w:r>
              <w:rPr>
                <w:rStyle w:val="Normaltextrun"/>
                <w:rFonts w:cs="Calibri" w:ascii="Comic Sans MS" w:hAnsi="Comic Sans MS"/>
                <w:sz w:val="16"/>
                <w:szCs w:val="16"/>
              </w:rPr>
              <w:t xml:space="preserve">oys in the 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past, using common words and phrases relating to the passing of time. </w:t>
            </w:r>
          </w:p>
          <w:p>
            <w:pPr>
              <w:pStyle w:val="Paragraph"/>
              <w:numPr>
                <w:ilvl w:val="0"/>
                <w:numId w:val="15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Identify similarities and differences between t</w:t>
            </w:r>
            <w:r>
              <w:rPr>
                <w:rStyle w:val="Normaltextrun"/>
                <w:rFonts w:cs="Calibri" w:ascii="Comic Sans MS" w:hAnsi="Comic Sans MS"/>
                <w:sz w:val="16"/>
                <w:szCs w:val="16"/>
              </w:rPr>
              <w:t>oys in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 different periods. </w:t>
            </w:r>
          </w:p>
          <w:p>
            <w:pPr>
              <w:pStyle w:val="Paragraph"/>
              <w:numPr>
                <w:ilvl w:val="0"/>
                <w:numId w:val="15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Put 3 toys into time order.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5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ell the difference between toys now and before. 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5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alk about similarities and differences between toys in different time periods. 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5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Use pictures and words to show you what I know. 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ificant person &amp; event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uy Fawkes &amp; The Gunpowder Pl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ink with Hornby Castl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o know where the Gun Powder Plot fits within a chronological framework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Ask and answer questions, choosing and using parts of stories and other sources to show that they know and understand key features of The Gun Powder Plot. 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o sequence some events 3 events of the Gunpowder Plot.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Use words to describe the Gun Powder Plot, such as before, now, later, a long time ago and clock and calendar time. 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o know some things about people, events and stories from the time of the Gun Powder Plot.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o find answers to simple questions about the past from stories, pictures or things.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ind w:left="1080" w:hanging="0"/>
              <w:textAlignment w:val="baselin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ocal farming in the pas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o identify similarities and differences between farming, ways of life in different periods.</w:t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Style w:val="Eop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hey should understand some of the ways in which we find out about farming in the past. 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Sequence some farming equipment in time order. </w:t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Style w:val="Eop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ell the difference between </w:t>
            </w:r>
            <w:r>
              <w:rPr>
                <w:rStyle w:val="Normaltextrun"/>
                <w:rFonts w:cs="Comic Sans MS" w:ascii="Comic Sans MS" w:hAnsi="Comic Sans MS"/>
                <w:sz w:val="16"/>
                <w:szCs w:val="16"/>
              </w:rPr>
              <w:t>farming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 now and f</w:t>
            </w:r>
            <w:r>
              <w:rPr>
                <w:rStyle w:val="Normaltextrun"/>
                <w:rFonts w:cs="Comic Sans MS" w:ascii="Comic Sans MS" w:hAnsi="Comic Sans MS"/>
                <w:sz w:val="16"/>
                <w:szCs w:val="16"/>
              </w:rPr>
              <w:t xml:space="preserve">arming 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before. 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ell some parts of </w:t>
            </w:r>
            <w:r>
              <w:rPr>
                <w:rStyle w:val="Normaltextrun"/>
                <w:rFonts w:cs="Comic Sans MS" w:ascii="Comic Sans MS" w:hAnsi="Comic Sans MS"/>
                <w:color w:val="000000"/>
                <w:sz w:val="16"/>
                <w:szCs w:val="16"/>
              </w:rPr>
              <w:t>farming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 stories about the past. </w:t>
            </w:r>
          </w:p>
          <w:p>
            <w:pPr>
              <w:pStyle w:val="Paragraph"/>
              <w:numPr>
                <w:ilvl w:val="0"/>
                <w:numId w:val="23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Use pictures and words to show you what I know about farming in the past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ignificant person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y Anning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Use words to describe events, such as before, now, later, a long time ago and clock and calendar time to describe the time of Mary Anning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To learn about t</w:t>
            </w:r>
            <w:r>
              <w:rPr>
                <w:rStyle w:val="Normaltextrun"/>
                <w:rFonts w:cs="Comic Sans MS" w:ascii="Comic Sans MS" w:hAnsi="Comic Sans MS"/>
                <w:color w:val="000000"/>
                <w:sz w:val="16"/>
                <w:szCs w:val="16"/>
              </w:rPr>
              <w:t xml:space="preserve">he stories of </w:t>
            </w: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Mary Anning.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omic Sans MS" w:hAnsi="Comic Sans MS"/>
                <w:sz w:val="16"/>
                <w:szCs w:val="16"/>
                <w:lang w:val="en-US"/>
              </w:rPr>
              <w:t>To tell parts of the story of Mary Anning.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Find answers to simple questions about Mary Anning from stories, pictures or things.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Use pictures and words to show you what I know about Mary Anning 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 in Living Memory(local):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easide Holidays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rStyle w:val="Normaltextrun"/>
                <w:rFonts w:ascii="Comic Sans MS" w:hAnsi="Comic Sans MS" w:cs="Calibri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o know where seaside holidays fit within a chronological framework and identify similarities and differences between ways of life in different periods. 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Understand some of the ways in which we find out about seaside holidays in the past.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 xml:space="preserve">Tell the difference between seaside holidays now and before. 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Find answers to simple questions about the seaside holidays in the past from stories, pictures or things.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omic Sans MS" w:hAnsi="Comic Sans MS" w:cs="Calibri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" w:ascii="Comic Sans MS" w:hAnsi="Comic Sans MS"/>
                <w:color w:val="000000"/>
                <w:sz w:val="16"/>
                <w:szCs w:val="16"/>
              </w:rPr>
              <w:t>Use pictures and words to show you what I know about seaside holidays in the</w:t>
            </w:r>
            <w:r>
              <w:rPr>
                <w:rStyle w:val="Eop"/>
                <w:rFonts w:cs="Calibri" w:ascii="Comic Sans MS" w:hAnsi="Comic Sans MS"/>
                <w:color w:val="000000"/>
                <w:sz w:val="16"/>
                <w:szCs w:val="16"/>
                <w:lang w:val="en-US"/>
              </w:rPr>
              <w:t> p</w:t>
            </w:r>
            <w:r>
              <w:rPr>
                <w:rStyle w:val="Eop"/>
                <w:rFonts w:cs="Comic Sans MS" w:ascii="Comic Sans MS" w:hAnsi="Comic Sans MS"/>
                <w:sz w:val="16"/>
                <w:szCs w:val="16"/>
                <w:lang w:val="en-US"/>
              </w:rPr>
              <w:t>as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hysical Geography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easonal &amp; Daily Weather Patte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 identify seasonal weather patterns in the United Kingdo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 ask and respond to questions about the local area and the environ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 be able to communicate in different ways the weather findings discover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 describe physical and human features of places local to us and how the weather affects th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 become familiar with symbols of physical feature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tional knowledg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Continents and Ocea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Use world maps, atlases and globes to identify the continents and the oce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Use simple compass directions (North, South, East and West) and locational and directional language [for example, near and far; left and right], to describe the location of features and routes on a map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Devise a simple map of the continents and the ocea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Compare continent and ocean sizes on the globe.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tional knowledg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U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incl. seas, countries &amp; capitals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Name and locate the four countries that make up the UK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me and locate the seas surrounding the UK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me and locate the capital cities that make up the UK and explore their characteristics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vise a map of the U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e a working key to identify features of a map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&amp;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D sheet materials– Design and make a greetings car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eveloping, planning and communicating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Follow verbal instruc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 Talk about how a familiar product work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3.Explain what they are making and which materials they are using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4.Name the tools they are using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escribe what they need to do nex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6.Select materials from a limited range that will meet the design criteria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.Select and name the tools needed to work the material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Select appropriate technique explaining First……Next……Last…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Explore ideas by rearranging material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0.Select pictures to help develop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. Use pictures and words to convey what they want to design and mak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.Describe their drawings and ideas and inten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.Use drawings to record ideas as they are developed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4.Discuss their work as it progress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5. Add notes to drawings to help explanation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hanisms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1.Join appropriately for different materials and situations eg. glue, tape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2.Mark out materials to be cut using a template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3.Fold, tear and cut paper and card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4.Cut along lines, straight and curved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5.Use a hole punch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6.Insert paper fasteners for card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7.Experiment with pop ups, levers and sliders to find different ways of making things move in a 2D plan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valuat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.Talk about their evaluations of familiar produc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what they like and do not like about items they have made and attempt to say wh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Talk about their designs as they develop and identify good and bad poin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Talk about changes made during the making proces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iscuss how closely their finished products meet their design criteria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D materials – Design and make a shelter/bridg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eveloping, planning and communicating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Follow verbal instruc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 Talk about how a familiar product work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3.Explain what they are making and which materials they are using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4.Name the tools they are using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escribe what they need to do nex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6.Select materials from a limited range that will meet the design criteria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.Select and name the tools needed to work the material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Select appropriate technique explaining First……Next……Last…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Explore ideas by rearranging material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0.Select pictures to help develop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. Use pictures and words to convey what they want to design and mak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.Describe their drawings and ideas and inten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.Use drawings to record ideas as they are developed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4.Discuss their work as it progress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5. Add notes to drawings to help explanation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uctures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1.Explore how to make structures stronger eg. triangulation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2.Investigate different techniques for stiffening a variety of materials.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3.Test different methods of enabling structures to remain stable.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4.Join appropriately for different materials and situations eg. glue, tape.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5.Mark out materials to be cut using a template.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6.Use a glue gun with close supervisio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hanisms</w:t>
            </w:r>
          </w:p>
          <w:p>
            <w:pPr>
              <w:pStyle w:val="Normal"/>
              <w:spacing w:before="0" w:after="60"/>
              <w:ind w:right="176" w:hanging="0"/>
              <w:rPr/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1.Roll paper to create tubes.</w:t>
            </w:r>
          </w:p>
          <w:p>
            <w:pPr>
              <w:pStyle w:val="Normal"/>
              <w:spacing w:before="0" w:after="60"/>
              <w:ind w:right="34" w:hanging="0"/>
              <w:rPr/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2.Mark out materials to be cut using a template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3.Cut along lines, straight and curved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4.Use a hole punch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5.Insert paper fasteners for card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valuat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.Talk about their evaluations of familiar produc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what they like and do not like about items they have made and attempt to say wh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Talk about their designs as they develop and identify good and bad poin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Talk about changes made during the making proces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iscuss how closely their finished products meet their design criteria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xtil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esign and make a purse/walle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eveloping, planning and communicating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Follow verbal instruc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 Talk about how a familiar product work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3.Explain what they are making and which materials they are using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4.Name the tools they are using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escribe what they need to do nex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6.Select materials from a limited range that will meet the design criteria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.Select and name the tools needed to work the material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Select appropriate technique explaining First……Next……Last…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Explore ideas by rearranging material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0.Select pictures to help develop idea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. Use pictures and words to convey what they want to design and mak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.Describe their drawings and ideas and inten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.Use drawings to record ideas as they are developed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4.Discuss their work as it progress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5. Add notes to drawings to help explanation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xtiles</w:t>
            </w:r>
          </w:p>
          <w:p>
            <w:pPr>
              <w:pStyle w:val="Normal"/>
              <w:spacing w:before="0" w:after="6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1.Cut out shapes which have been created by drawing round a template onto the fabric.</w:t>
            </w:r>
          </w:p>
          <w:p>
            <w:pPr>
              <w:pStyle w:val="Normal"/>
              <w:spacing w:before="0" w:after="6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2.Join fabrics by using eg. running stitch, glue, staples, over sewing, tape.</w:t>
            </w:r>
          </w:p>
          <w:p>
            <w:pPr>
              <w:pStyle w:val="Normal"/>
              <w:spacing w:before="0" w:after="60"/>
              <w:rPr>
                <w:rFonts w:ascii="Comic Sans MS" w:hAnsi="Comic Sans MS" w:cs="Segoe UI"/>
                <w:color w:val="000000"/>
                <w:sz w:val="16"/>
                <w:szCs w:val="16"/>
              </w:rPr>
            </w:pPr>
            <w:r>
              <w:rPr>
                <w:rFonts w:cs="Segoe UI" w:ascii="Comic Sans MS" w:hAnsi="Comic Sans MS"/>
                <w:color w:val="000000"/>
                <w:sz w:val="16"/>
                <w:szCs w:val="16"/>
              </w:rPr>
              <w:t>3.Decorate fabrics with attached items eg. buttons, beads, sequins, braids, ribbon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valuat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.Talk about their evaluations of familiar produc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what they like and do not like about items they have made and attempt to say wh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Talk about their designs as they develop and identify good and bad point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Talk about changes made during the making proces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Discuss how closely their finished products meet their design criteria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inting/Draw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Exploring and developing ideas. 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cord and explore ideas from first hand observation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Ask and answer questions about the starting points for their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3.Develop their ideas – try things out, change their minds.</w:t>
            </w:r>
          </w:p>
          <w:p>
            <w:pPr>
              <w:pStyle w:val="Normal"/>
              <w:rPr>
                <w:rFonts w:ascii="Comic Sans MS" w:hAnsi="Comic Sans MS" w:cs="Segoe UI"/>
                <w:color w:val="FF0000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 xml:space="preserve">4.Explore the work of artists from different times and cultures for differences and similarities – </w:t>
            </w:r>
            <w:r>
              <w:rPr>
                <w:rFonts w:cs="Segoe UI" w:ascii="Comic Sans MS" w:hAnsi="Comic Sans MS"/>
                <w:color w:val="FF0000"/>
                <w:sz w:val="16"/>
                <w:szCs w:val="16"/>
              </w:rPr>
              <w:t>Nisenbaum, van Gog, Warhol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Evaluating and developing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view what they and others have done and say what they think and feel about it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Identify what they might change in their current work or develop in future work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rawing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Experiment with a variety of media; pencils, rubbers, crayons, pastels, felt tips, charcoal, ballpoints, chalk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Control the types of marks made with the range of media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bCs/>
                <w:sz w:val="16"/>
                <w:szCs w:val="16"/>
              </w:rPr>
              <w:t>Tone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</w:t>
            </w:r>
            <w:r>
              <w:rPr>
                <w:rFonts w:cs="Segoe UI" w:ascii="Comic Sans MS" w:hAnsi="Comic Sans MS"/>
                <w:b/>
                <w:bCs/>
                <w:sz w:val="16"/>
                <w:szCs w:val="16"/>
              </w:rPr>
              <w:t>.</w:t>
            </w:r>
            <w:r>
              <w:rPr>
                <w:rFonts w:cs="Segoe UI" w:ascii="Comic Sans MS" w:hAnsi="Comic Sans MS"/>
                <w:sz w:val="16"/>
                <w:szCs w:val="16"/>
              </w:rPr>
              <w:t>Investigate tone by drawing light/dark lines, light/dark patterns, light/dark shapes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bCs/>
                <w:sz w:val="16"/>
                <w:szCs w:val="16"/>
              </w:rPr>
              <w:t>Texture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Investigate textures by describing, naming, rubbing, copying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ainting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Use a variety of tools and techniques including different brush sizes and type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Mix and match colours to artefacts and object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3.Work on different scale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4.Name different types of paint and their proper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lour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Identify primary and secondary colours by name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Mix primary shades and ton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llage/Painting/ 3D malleab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Exploring and developing ideas. 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cord and explore ideas from first hand observation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Ask and answer questions about the starting points for their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3.Develop their ideas – try things out, change their minds.</w:t>
            </w:r>
          </w:p>
          <w:p>
            <w:pPr>
              <w:pStyle w:val="Normal"/>
              <w:rPr>
                <w:rFonts w:ascii="Comic Sans MS" w:hAnsi="Comic Sans MS" w:cs="Segoe UI"/>
                <w:color w:val="FF0000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 xml:space="preserve">4.Explore the work of artists from different times and cultures for differences and similarities – </w:t>
            </w:r>
            <w:r>
              <w:rPr>
                <w:rFonts w:cs="Segoe UI" w:ascii="Comic Sans MS" w:hAnsi="Comic Sans MS"/>
                <w:color w:val="FF0000"/>
                <w:sz w:val="16"/>
                <w:szCs w:val="16"/>
              </w:rPr>
              <w:t>Matisse, Miro, Celia Smith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Evaluating and developing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view what they and others have done and say what they think and feel about it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Identify what they might change in their current work or develop in future work.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Drawing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  <w:t>Lines and Marks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Name, match and draw lines/marks from observation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Invent new lines.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  <w:t>Form and Shape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Observe and draw shapes from observation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Draw shapes in between object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Invent new sha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ainting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Use a variety of tools and techniques including different brush sizes and type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Name different types of paint and their proper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lour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.Identify primary and secondary colours by name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Mix secondary colours.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Collage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.Create images from a variety of medi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Arrange and glue materials to different background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hape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.Create and arrange shapes appropriatel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3D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.Explore sculpture with a range of malleable media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Understand the safety and basic care of materials and tool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inting/Textile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Exploring and developing ideas. 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cord and explore ideas from first hand observations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Ask and answer questions about the starting points for their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3.Develop their ideas – try things out, change their minds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4.Explore the work of artists and craftspeople from different times and cultures for differences and similarities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Evaluating and developing work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Review what they and others have done and say what they think and feel about it.</w:t>
            </w:r>
          </w:p>
          <w:p>
            <w:pPr>
              <w:pStyle w:val="Normal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2.Identify what they might change in their current work or develop in future work.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bCs/>
                <w:sz w:val="18"/>
                <w:szCs w:val="18"/>
              </w:rPr>
              <w:t>Textiles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1.Match and sort fabrics and threads for colour, texture, length, size and shape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2.Change and modify threads and fabrics, knotting, fraying, fringing, pulling threads, twisting, plaiting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3.Apply decoration using beads, buttons, feathers etc.</w:t>
            </w:r>
          </w:p>
          <w:p>
            <w:pPr>
              <w:pStyle w:val="Normal"/>
              <w:rPr/>
            </w:pPr>
            <w:r>
              <w:rPr>
                <w:rFonts w:cs="Segoe UI" w:ascii="Comic Sans MS" w:hAnsi="Comic Sans MS"/>
                <w:sz w:val="16"/>
                <w:szCs w:val="16"/>
              </w:rPr>
              <w:t>4.Create cords and plaits for decoration.</w:t>
            </w:r>
          </w:p>
          <w:p>
            <w:pPr>
              <w:pStyle w:val="Normal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  <w:t>Textu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1.Create fabrics by weaving materials i.e. grass through twigs.</w:t>
            </w:r>
          </w:p>
        </w:tc>
      </w:tr>
      <w:tr>
        <w:trPr>
          <w:trHeight w:val="1011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66370</wp:posOffset>
                      </wp:positionV>
                      <wp:extent cx="14565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Blackburn Diocesan Syllabu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and speak chant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Know how music is used for particular purposes eg. for a lullaby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4. Experience how sounds can be made in different ways – vocal and body sounds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5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 Make improvements to their own work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Dynamics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Differentiate between loud sounds, quiet sounds and silence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Recognise when sounds/music gets louder and quiete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rvest – How can we help those who do not have a good harvest? + Non- Christian Faith link – Sukko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od and Creation                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3.Know how music is used for particular purposes eg. for celebration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4. Experience how sounds can be made in different ways – environmental eg. papers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5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2. Make improvements to their own work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lore and express their ideas and feelings about music – movement, dance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Tempo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22"/>
              </w:rPr>
              <w:t>1</w:t>
            </w:r>
            <w:r>
              <w:rPr>
                <w:rFonts w:cs="Calibri Light" w:ascii="Comic Sans MS" w:hAnsi="Comic Sans MS"/>
                <w:sz w:val="16"/>
                <w:szCs w:val="16"/>
              </w:rPr>
              <w:t>.Identify the differences between fast and slow tempo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dentify the tempo of music as fast, moderate, slow, getting faster or getting slowe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 – Why do we give and receive gifts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ence how sounds can be made in different ways – pitched instru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4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2. Make improvements to their own wo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ment with and create musical patterns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Pitch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Identify high and low sounds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dentify sounds getting higher or lower in steps and leap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sus was specia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and speak chant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ence how sounds can be made in different ways -vocal, hand, body, environmental and instrumental soun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4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2. Make improvements to their own wo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ment with and create musical patterns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Timbre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 Recognise the difference between singing and speaking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2.</w:t>
            </w:r>
            <w:r>
              <w:rPr>
                <w:rFonts w:cs="Calibri Light" w:ascii="Comic Sans MS" w:hAnsi="Comic Sans MS"/>
                <w:sz w:val="16"/>
                <w:szCs w:val="16"/>
              </w:rPr>
              <w:t xml:space="preserve"> Explore the different kinds of sound that my singing and speaking voice can make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</w:t>
            </w:r>
            <w:r>
              <w:rPr>
                <w:rFonts w:cs="Calibri Light" w:ascii="Comic Sans MS" w:hAnsi="Comic Sans MS"/>
                <w:sz w:val="16"/>
                <w:szCs w:val="16"/>
              </w:rPr>
              <w:t xml:space="preserve"> Identify different voices by their vocal qualit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</w:t>
            </w:r>
            <w:r>
              <w:rPr>
                <w:rFonts w:cs="Calibri Light" w:ascii="Comic Sans MS" w:hAnsi="Comic Sans MS"/>
                <w:sz w:val="16"/>
                <w:szCs w:val="16"/>
              </w:rPr>
              <w:t xml:space="preserve"> Use sound words or phrases to describe selected sounds and the ways in which they are produc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5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cognise the difference between wood, metal, skin (drum) and “shaker” sounds.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. Match selected sounds with their pictured sourc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ster – Celebrating new life and new beginning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ence how sounds can be made in different ways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4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2.Make improvements to their own wo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ment with and create musical patterns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Textur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</w:t>
            </w:r>
            <w:r>
              <w:rPr>
                <w:rFonts w:cs="Calibri Light" w:ascii="Comic Sans MS" w:hAnsi="Comic Sans MS"/>
                <w:sz w:val="16"/>
                <w:szCs w:val="16"/>
              </w:rPr>
              <w:t>Recognise a song with an accompaniment and one without accompaniment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</w:t>
            </w:r>
            <w:r>
              <w:rPr>
                <w:rFonts w:cs="Calibri Light" w:ascii="Comic Sans MS" w:hAnsi="Comic Sans MS"/>
                <w:sz w:val="16"/>
                <w:szCs w:val="16"/>
              </w:rPr>
              <w:t>Determine one strand of music or more than one strand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Structur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</w:t>
            </w:r>
            <w:r>
              <w:rPr>
                <w:rFonts w:cs="Calibri Light" w:ascii="Comic Sans MS" w:hAnsi="Comic Sans MS"/>
                <w:sz w:val="16"/>
                <w:szCs w:val="16"/>
              </w:rPr>
              <w:t xml:space="preserve"> Understand the form of cumulative  - a song with a simple melody that changes each vers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ressing Christian faith through ar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form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Use their voice and aural memory to sing songs with expression and fluency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Demonstrate basic technique to play tuned and untuned instruments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Rehearse and perform with other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Listen with concentration to a range of high quality recorded music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2.Internalise and recall sounds with increasing aural memo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3.Experience how sounds can be described using given and invented signs and symbols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Creating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Explore, choose and organise sounds and musical ide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2.Make improvements to their own work.</w:t>
            </w:r>
          </w:p>
          <w:p>
            <w:pPr>
              <w:pStyle w:val="Normal"/>
              <w:autoSpaceDE w:val="false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3. Experiment with and create musical patterns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Musical element – Duration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1.Recognise the difference between long and short sound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2.</w:t>
            </w:r>
            <w:r>
              <w:rPr>
                <w:rFonts w:cs="Calibri Light" w:ascii="Comic Sans MS" w:hAnsi="Comic Sans MS"/>
                <w:sz w:val="16"/>
                <w:szCs w:val="16"/>
              </w:rPr>
              <w:t>Copy simple patterns of sound of long and short duration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</w:t>
            </w:r>
            <w:r>
              <w:rPr>
                <w:rFonts w:cs="Calibri Light" w:ascii="Comic Sans MS" w:hAnsi="Comic Sans MS"/>
                <w:sz w:val="16"/>
                <w:szCs w:val="16"/>
              </w:rPr>
              <w:t>Recognise the difference between steady beat and no beat.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</w:t>
            </w:r>
            <w:r>
              <w:rPr>
                <w:rFonts w:cs="Calibri Light" w:ascii="Comic Sans MS" w:hAnsi="Comic Sans MS"/>
                <w:sz w:val="16"/>
                <w:szCs w:val="16"/>
              </w:rPr>
              <w:t>Identify similar rhythmic patter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Respond to sounds of different durat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is baptism special? + Non-Christian Faith Link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ut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uting system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chnology around 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Sending e-mail” – digital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identify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identify a computer and its main pa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a mouse in different w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use a keyboard to type on a compu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the keyboard to edit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reate rules for using technology responsibly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Creating Media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gital Pain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describe what different freehand tools d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the shape tool and the line tool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To make careful choices when painting a digital pictu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why I chose the tools I us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a computer on your own to paint a pictu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pare painting a picture on a computer and on pape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rogramming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Moving Rob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A-B-C searching” – digital 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Using keywords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what a given command will d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act out a given wor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bine forwards and backwards commands to make a sequenc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bine four direction commands to make sequenc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plan a simple progra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find more than one solution to a problem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uting System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T around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cognise the uses and features of information technolo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identify the uses of information technology in the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identify information technology beyond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how information technology helps 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how to use information technology saf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cognise that choices are made when using information technology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eating media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gital Phot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a digital device to take a photograp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make choices when taking a photograp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describe what makes a good photograp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decide how photographs can be improv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tools to change an ima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cognise that photos can be changed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gramming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bot Algorith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describe a series of instructions as a sequ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what happens when we change the order of instru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use logical reasoning to predict the outcome of a progr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explain that programming projects can have code and artwor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p design algorith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create and debug a program that I have written. 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SHE/RS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ancs. Unit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 -Unit 2 Personal growth and chang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it 11 Being differen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ving in the Wider Worl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Give some examples of rules in school and say why they are importan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2.Know the roles and responsibilities of being in a group - school council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Identify similarities and differences between people in my school and communit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Decide if a choice is safe or unsaf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Identify external body part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Describe how people’s bodies and needs change as they grow from young to old. (Science link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it 7 Drug, Alcohol and Tobacco Awarenes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in the dark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Describe ways to keep healthy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how different things people put on or in their bodies can affect them and discuss the risks and benefits of thi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Comic Sans MS" w:hAnsi="Comic Sans MS"/>
                <w:sz w:val="16"/>
                <w:szCs w:val="16"/>
              </w:rPr>
              <w:t>Say how to get help in emergency situations and follow instructions to keep saf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farm safety or safety in the hom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it 6 Being a risk tak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Say how to get help in emergency situations and follow instructions to keep saf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2.Suggest some rules that keep us safe and decide if a choice is safe or unsafe for our health, including at home/on a farm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ving in the Wider Worl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Give some examples of rules at home/on a farm and say why they are important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-Unit 2 Personal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onships and famil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Name different types of relationships, for example, family, friendship, onlin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what makes a good friend, what loneliness is, how to include others, and suggest some ways to resolve disagreement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Say how I am the same and different to other people, and how to treat myself and other people with respect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Talk about things that that matter to me, and say how to play and work with other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SE - Unit 2 Famil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safety Y1 Going places safel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Keep it privat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Suggest some rules that keep us safe and decide if a choice is safe or unsafe for our health, including onlin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ving in the Wider Worl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State some rules for using the internet and devices safely and recognise that not everything online is always tru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Say who cares for me, what it means to be a family and that families are different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5 Keeping Safe – water safety, sun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12 Anti-bullyi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.Suggest some rules that keep us safe and decide if a choice is safe or unsafe for our health, including when near water and in the su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Say how to get help in emergency situations and follow instructions to keep saf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Say what bullying and hurtful behaviour are, how they might make someone feel, that they are unacceptable and who to ask for help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Describe what pressure might look like or feel like in a friendship or in situations with other children, and ways to resist i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ancs. PE syllabus)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.Dance – Lancs. “Once upon a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giant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Games –Lancs. Baseline FMS Uni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sz w:val="20"/>
                <w:szCs w:val="20"/>
              </w:rPr>
              <w:t>Lost and Found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Dance - Lancs. “Moving along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Gym – Lancs. “Y2 Unit 1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Dance – Lancs. “The 3 little pigs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. Gym – Lancs. “Y2 Unit 2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Games – Lancs. FMS “Kicking uni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Games – Lancs. ”Net/wall games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OA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.Games – Lancs. “Striking and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fielding” Core Task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.Athletics – Lancs. “Y2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 Y2 FMS Assessment Uni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D9B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D9B4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Wingdings" w:hAnsi="Wingdings" w:cs="Wingdings"/>
      <w:color w:val="ED9B4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75925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4:00Z</dcterms:created>
  <dc:creator>Susan Browne</dc:creator>
  <dc:description/>
  <cp:keywords/>
  <dc:language>en-US</dc:language>
  <cp:lastModifiedBy>Vicki Mather</cp:lastModifiedBy>
  <cp:lastPrinted>2021-07-05T21:08:00Z</cp:lastPrinted>
  <dcterms:modified xsi:type="dcterms:W3CDTF">2023-07-20T14:14:00Z</dcterms:modified>
  <cp:revision>12</cp:revision>
  <dc:subject/>
  <dc:title>Long Term Planning Class 1 – Cyc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